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Umgang mit Energie</w:t>
      </w:r>
    </w:p>
    <w:p>
      <w:pPr>
        <w:pStyle w:val="Heading3"/>
        <w:rPr/>
      </w:pPr>
      <w:r>
        <w:rPr/>
        <w:t>Lehrbuch (</w:t>
      </w:r>
      <w:r>
        <w:rPr/>
        <w:fldChar w:fldCharType="begin"/>
      </w:r>
      <w:r>
        <w:rPr/>
        <w:instrText xml:space="preserve"> DATE \@"dd.MM.yyyy" </w:instrText>
      </w:r>
      <w:r>
        <w:rPr/>
        <w:fldChar w:fldCharType="separate"/>
      </w:r>
      <w:r>
        <w:rPr/>
        <w:t>29.07.2026</w:t>
      </w:r>
      <w:r>
        <w:rPr/>
        <w:fldChar w:fldCharType="end"/>
      </w:r>
      <w:r>
        <w:rPr/>
        <w:t>)</w:t>
      </w: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Umgang mit Energi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Lange Zeit war die Energie, die Menschen und Tiere durch Verbrennung von Nahrung freisetzen konnten, die einzige Energie, die zur Verfügung stand.</w:t>
            </w:r>
          </w:p>
          <w:p>
            <w:pPr>
              <w:pStyle w:val="Normal"/>
              <w:widowControl/>
              <w:bidi w:val="0"/>
              <w:spacing w:before="0" w:after="60"/>
              <w:rPr/>
            </w:pPr>
            <w:r>
              <w:rPr/>
              <w:t>Später kamen dann noch die Windenergie und die Energie von fließendem Wasser dazu. Diese wurden durch Maschinen in andere Formen von Energie umgewandelt. Beispiele hierfür sind die Windwühlen und Wassermühl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Erst später kamen technische Maschinen hinzu. Es begann mit der Erfindung der Dampfmaschine. Jetzt war es dem Menschen möglich, aus Kohle und Erdöl zu jedem gewünschten Zeitpunkt und an jedem Ort in großem Umfang Energie zu erzeugen. Später kamen noch die mit Verbrennungsmotore dazu, die Bewegungsenergie aus Benzin und Erdgas erzeugten. Zuletzt nutzte man die elektrische Energie mit Elektromotoren zur Erzeugung von Bewegungsenergie.</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Nun stehen dem jedem Menschen Energiequellen zur Verfügung, die so groß sind, dass man lernen musste sorgfältig damit umzugehen. Diese Regeln sind recht einfach. Man benötigt diese Regeln, um sicher im Labor z.B. beim Umgang mit dem Gasbrenner oder den elektrischen Transformatoren. Sie sind auf alle mit Energie betriebenen Geräte zu übertrag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Ein mit Energie zu betreibendes Gerät darf nur im Zustand „AUS“ unbeaufsichtigt zurückgelassen oder weggestellt werden.</w:t>
            </w:r>
          </w:p>
          <w:p>
            <w:pPr>
              <w:pStyle w:val="Normal"/>
              <w:rPr/>
            </w:pPr>
            <w:r>
              <w:rPr/>
              <w:t>Vorhandene Schutzvorrichtungen dürfen nicht außer Kraft gesetzt werden.</w:t>
            </w:r>
          </w:p>
          <w:p>
            <w:pPr>
              <w:pStyle w:val="Normal"/>
              <w:rPr/>
            </w:pPr>
            <w:r>
              <w:rPr/>
              <w:t>Man macht das Gerät in Richtung des Energieflusses „AN“.</w:t>
            </w:r>
          </w:p>
          <w:p>
            <w:pPr>
              <w:pStyle w:val="Normal"/>
              <w:rPr/>
            </w:pPr>
            <w:r>
              <w:rPr/>
              <w:t>Im Zustand „AN“ muss das Gerät unter Aufsicht bleiben.</w:t>
            </w:r>
          </w:p>
          <w:p>
            <w:pPr>
              <w:pStyle w:val="Normal"/>
              <w:rPr/>
            </w:pPr>
            <w:r>
              <w:rPr/>
              <w:t>Man macht das Gerät entgegen der Richtung des Energieflusses „AUS“.</w:t>
            </w:r>
          </w:p>
          <w:p>
            <w:pPr>
              <w:pStyle w:val="Normal"/>
              <w:rPr/>
            </w:pPr>
            <w:r>
              <w:rPr/>
              <w:t>Im Zustand „AUS“ darf das Gerät zurückgestellt werden.</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Für das Experimentieren im Labor, bei dem mitunter etwas Neues, noch nie Gemachtes versucht werden soll, gilt eine wichtige Zusatzregel:</w:t>
            </w:r>
          </w:p>
          <w:p>
            <w:pPr>
              <w:pStyle w:val="Normal"/>
              <w:widowControl/>
              <w:bidi w:val="0"/>
              <w:spacing w:before="0" w:after="60"/>
              <w:rPr/>
            </w:pPr>
            <w:r>
              <w:rPr/>
              <w:t>Wer ein Gerät anders als in der vom Hersteller vorgesehenen Betriebsweise benutzt, ist allein für den sicheren Umgang und die Folgen verantwortlich.</w:t>
            </w:r>
          </w:p>
        </w:tc>
        <w:tc>
          <w:tcPr>
            <w:tcW w:w="80" w:type="dxa"/>
            <w:tcBorders/>
          </w:tcPr>
          <w:p>
            <w:pPr>
              <w:pStyle w:val="Normal"/>
              <w:spacing w:before="0" w:after="60"/>
              <w:rPr>
                <w:rFonts w:eastAsia="Arial"/>
              </w:rPr>
            </w:pPr>
            <w:r>
              <w:rPr>
                <w:rFonts w:eastAsia="Arial"/>
              </w:rPr>
              <w:t xml:space="preserve"> </w:t>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Eine die größte technische Katastrophe war der Atomreaktorunfall und Tschernobyl</w:t>
            </w:r>
            <w:r>
              <w:rPr>
                <w:rStyle w:val="FootnoteCharacters"/>
                <w:rStyle w:val="FootnoteAnchor"/>
              </w:rPr>
              <w:footnoteReference w:id="2"/>
            </w:r>
            <w:r>
              <w:rPr/>
              <w:t xml:space="preserve">. Er war die Folge eines technischen Experiments, bei dem herausgefunden werden sollte, ob man den Atomreaktor noch „AUS“-schalten kann, wenn ein technisches Versagen von Kühlpumpen eintritt. Um den Versuch unter realistischen Bedingungen durchführen zu können, musste man gegen grundlegende Sicherheitsbestimmungen verstoßen und alle vorgesehenen Sicherungssysteme vorsätzlich abschalten. Das Ergebnis war entsetzlich. Noch heute sterben Menschen an den Strahlenfolgen. Weite Landstriche um Tschernobyl sind verseucht und Sperrgebiet.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61 K62 Karteiblatt (</w:t>
      </w:r>
      <w:r>
        <w:rPr/>
        <w:fldChar w:fldCharType="begin"/>
      </w:r>
      <w:r>
        <w:rPr/>
        <w:instrText xml:space="preserve"> DATE \@"dd.MM.yyyy" </w:instrText>
      </w:r>
      <w:r>
        <w:rPr/>
        <w:fldChar w:fldCharType="separate"/>
      </w:r>
      <w:r>
        <w:rPr/>
        <w:t>29.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15"/>
              <w:gridCol w:w="3600"/>
              <w:gridCol w:w="836"/>
            </w:tblGrid>
            <w:tr>
              <w:trPr/>
              <w:tc>
                <w:tcPr>
                  <w:tcW w:w="31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mgang mit Energi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38"/>
              <w:gridCol w:w="3600"/>
              <w:gridCol w:w="813"/>
            </w:tblGrid>
            <w:tr>
              <w:trPr/>
              <w:tc>
                <w:tcPr>
                  <w:tcW w:w="33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left"/>
                    <w:rPr/>
                  </w:pPr>
                  <w:r>
                    <w:rPr/>
                    <w:t>61</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mgang mit Energi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520"/>
              <w:gridCol w:w="83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2</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b w:val="false"/>
                      <w:b w:val="false"/>
                      <w:bCs/>
                    </w:rPr>
                  </w:pPr>
                  <w:r>
                    <w:rPr>
                      <w:b w:val="false"/>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Leerzeile"/>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18"/>
              <w:gridCol w:w="3520"/>
              <w:gridCol w:w="813"/>
            </w:tblGrid>
            <w:tr>
              <w:trPr/>
              <w:tc>
                <w:tcPr>
                  <w:tcW w:w="41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2</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b w:val="false"/>
                      <w:b w:val="false"/>
                      <w:bCs/>
                    </w:rPr>
                  </w:pPr>
                  <w:r>
                    <w:rPr>
                      <w:b w:val="false"/>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Leerzeile"/>
        <w:rPr/>
      </w:pPr>
      <w:r>
        <w:rPr/>
      </w:r>
    </w:p>
    <w:sectPr>
      <w:headerReference w:type="default" r:id="rId6"/>
      <w:headerReference w:type="first" r:id="rId7"/>
      <w:footerReference w:type="default" r:id="rId8"/>
      <w:footerReference w:type="first" r:id="rId9"/>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M. Hedtstück / R. Reyl: Tschernobyl Unfall und die Folgen; http://www.reyl.de/tschernoby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2:00Z</dcterms:created>
  <dc:creator>KGH</dc:creator>
  <dc:description/>
  <dc:language>en-US</dc:language>
  <cp:lastModifiedBy>KGH</cp:lastModifiedBy>
  <cp:lastPrinted>2004-09-30T19:48:00Z</cp:lastPrinted>
  <dcterms:modified xsi:type="dcterms:W3CDTF">2005-03-01T15:22:00Z</dcterms:modified>
  <cp:revision>2</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